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陕西锌业有限公司灭火器材配置情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器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G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G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5K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1:23Z</dcterms:created>
  <dc:creator>Administrator</dc:creator>
  <dc:description/>
  <dc:language>en-US</dc:language>
  <cp:lastModifiedBy>韩爱军</cp:lastModifiedBy>
  <dcterms:modified xsi:type="dcterms:W3CDTF">2025-07-02T01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29CB5CBE49D3BE1C2986D75FA3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0ZjU4ZmVhM2ViMTZlNzNkN2Q5MWJjM2Y0ODdmNzQiLCJ1c2VySWQiOiIxNjc4MDUwNTQ1In0=</vt:lpwstr>
  </property>
</Properties>
</file>